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auto" w:line="240"/>
        <w:ind w:right="-1128" w:firstLine="336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32"/>
        </w:rPr>
        <w:t>會員資料調查表</w:t>
      </w:r>
    </w:p>
    <w:p>
      <w:pPr>
        <w:pStyle w:val="Normal"/>
        <w:kinsoku w:val="false"/>
        <w:snapToGrid w:val="false"/>
        <w:spacing w:lineRule="auto" w:line="240"/>
        <w:jc w:val="right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 xml:space="preserve">                                </w:t>
      </w:r>
      <w:r>
        <w:rPr>
          <w:rFonts w:ascii="標楷體" w:hAnsi="標楷體" w:eastAsia="標楷體"/>
          <w:bCs/>
        </w:rPr>
        <w:t>中華民國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>年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>月</w:t>
      </w:r>
      <w:r>
        <w:rPr>
          <w:rFonts w:ascii="標楷體" w:hAnsi="標楷體" w:eastAsia="標楷體"/>
          <w:bCs/>
        </w:rPr>
        <w:t xml:space="preserve">   </w:t>
      </w:r>
      <w:r>
        <w:rPr>
          <w:rFonts w:ascii="標楷體" w:hAnsi="標楷體" w:eastAsia="標楷體"/>
          <w:bCs/>
        </w:rPr>
        <w:t>日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8"/>
      </w:tblGrid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eastAsia="標楷體"/>
                <w:bCs/>
              </w:rPr>
              <w:t>公司名稱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公司名稱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公司地址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公司地址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負責人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聯絡人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統一編號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電話：</w:t>
            </w:r>
            <w:r>
              <w:rPr>
                <w:rFonts w:ascii="標楷體" w:hAnsi="標楷體" w:cs="標楷體" w:eastAsia="標楷體"/>
                <w:bCs/>
              </w:rPr>
              <w:t xml:space="preserve">                          </w:t>
            </w: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傳真：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>網址：</w:t>
            </w:r>
            <w:r>
              <w:rPr>
                <w:rFonts w:eastAsia="標楷體" w:cs="新細明體;PMingLiU" w:ascii="標楷體" w:hAnsi="標楷體"/>
                <w:szCs w:val="24"/>
              </w:rPr>
              <w:t>http://</w:t>
            </w:r>
            <w:r>
              <w:rPr>
                <w:rFonts w:eastAsia="標楷體" w:cs="標楷體" w:ascii="標楷體" w:hAnsi="標楷體"/>
                <w:bCs/>
              </w:rPr>
              <w:t xml:space="preserve">                   </w:t>
            </w: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eastAsia="標楷體" w:cs="標楷體" w:ascii="標楷體" w:hAnsi="標楷體"/>
                <w:bCs/>
              </w:rPr>
              <w:t>E-MAIL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標楷體" w:eastAsia="標楷體"/>
                <w:bCs/>
              </w:rPr>
              <w:t xml:space="preserve">主要產品項目（中文）  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營業項目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（英文）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ascii="標楷體" w:hAnsi="標楷體" w:cs="新細明體;PMingLiU" w:eastAsia="標楷體"/>
                <w:szCs w:val="24"/>
              </w:rPr>
              <w:t>設定產業分類</w:t>
            </w:r>
            <w:r>
              <w:rPr>
                <w:rFonts w:eastAsia="標楷體" w:cs="新細明體;PMingLiU" w:ascii="標楷體" w:hAnsi="標楷體"/>
                <w:szCs w:val="24"/>
              </w:rPr>
              <w:t>*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558925</wp:posOffset>
                      </wp:positionH>
                      <wp:positionV relativeFrom="paragraph">
                        <wp:posOffset>12700</wp:posOffset>
                      </wp:positionV>
                      <wp:extent cx="3505835" cy="369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835" cy="369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59"/>
                                    <w:gridCol w:w="1735"/>
                                    <w:gridCol w:w="3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507C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選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507C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產業類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507CD1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b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產業類別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英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b/>
                                            <w:bCs/>
                                            <w:color w:val="FFFFFF"/>
                                            <w:szCs w:val="2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0" w:name="_1669636985"/>
                                        <w:bookmarkEnd w:id="0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2" coordsize="21600,21600" o:spt="ole_rId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" type="_x0000_tole_rId2" style="width:20.55pt;height:16.15pt" filled="f" o:ole="">
                                              <v:imagedata r:id="rId3" o:title=""/>
                                            </v:shape>
                                            <o:OLEObject Type="Embed" ProgID="" ShapeID="ole_rId2" DrawAspect="Content" ObjectID="_380484121" r:id="rId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成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COMPLETE WATCH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1" w:name="_1669637035"/>
                                        <w:bookmarkEnd w:id="1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4" coordsize="21600,21600" o:spt="ole_rId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4" type="_x0000_tole_rId4" style="width:20.55pt;height:16.15pt" filled="f" o:ole="">
                                              <v:imagedata r:id="rId5" o:title=""/>
                                            </v:shape>
                                            <o:OLEObject Type="Embed" ProgID="" ShapeID="ole_rId4" DrawAspect="Content" ObjectID="_765968282" r:id="rId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錶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WATCH BAN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2" w:name="_1669637034"/>
                                        <w:bookmarkEnd w:id="2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6" coordsize="21600,21600" o:spt="ole_rId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6" type="_x0000_tole_rId6" style="width:20.55pt;height:16.15pt" filled="f" o:ole="">
                                              <v:imagedata r:id="rId7" o:title=""/>
                                            </v:shape>
                                            <o:OLEObject Type="Embed" ProgID="" ShapeID="ole_rId6" DrawAspect="Content" ObjectID="_1803109044" r:id="rId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錶殼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WATCH CA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3" w:name="_1669637033"/>
                                        <w:bookmarkEnd w:id="3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8" coordsize="21600,21600" o:spt="ole_rId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8" type="_x0000_tole_rId8" style="width:20.55pt;height:16.15pt" filled="f" o:ole="">
                                              <v:imagedata r:id="rId9" o:title=""/>
                                            </v:shape>
                                            <o:OLEObject Type="Embed" ProgID="" ShapeID="ole_rId8" DrawAspect="Content" ObjectID="_1314745772" r:id="rId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錶面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WATCH D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4" w:name="_1669637032"/>
                                        <w:bookmarkEnd w:id="4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10" coordsize="21600,21600" o:spt="ole_rId1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0" type="_x0000_tole_rId10" style="width:20.55pt;height:16.15pt" filled="f" o:ole="">
                                              <v:imagedata r:id="rId11" o:title=""/>
                                            </v:shape>
                                            <o:OLEObject Type="Embed" ProgID="" ShapeID="ole_rId10" DrawAspect="Content" ObjectID="_1461669715" r:id="rId1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錶零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WATCH PAR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5" w:name="_1669637031"/>
                                        <w:bookmarkEnd w:id="5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12" coordsize="21600,21600" o:spt="ole_rId1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2" type="_x0000_tole_rId12" style="width:20.55pt;height:16.15pt" filled="f" o:ole="">
                                              <v:imagedata r:id="rId13" o:title=""/>
                                            </v:shape>
                                            <o:OLEObject Type="Embed" ProgID="" ShapeID="ole_rId12" DrawAspect="Content" ObjectID="_217667171" r:id="rId1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掛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WALL CL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14" coordsize="21600,21600" o:spt="ole_rId14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4" type="_x0000_tole_rId14" style="width:20.55pt;height:16.15pt" filled="f" o:ole="">
                                              <v:imagedata r:id="rId15" o:title=""/>
                                            </v:shape>
                                            <o:OLEObject Type="Embed" ProgID="" ShapeID="ole_rId14" DrawAspect="Content" ObjectID="_815291436" r:id="rId14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鬧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ALARM CL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6" w:name="_1669637441"/>
                                        <w:bookmarkEnd w:id="6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16" coordsize="21600,21600" o:spt="ole_rId16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6" type="_x0000_tole_rId16" style="width:20.55pt;height:16.15pt" filled="f" o:ole="">
                                              <v:imagedata r:id="rId17" o:title=""/>
                                            </v:shape>
                                            <o:OLEObject Type="Embed" ProgID="" ShapeID="ole_rId16" DrawAspect="Content" ObjectID="_1138616465" r:id="rId16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桌鐘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TABLE CLOCK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7" w:name="_1669637440"/>
                                        <w:bookmarkEnd w:id="7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18" coordsize="21600,21600" o:spt="ole_rId18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18" type="_x0000_tole_rId18" style="width:20.55pt;height:16.15pt" filled="f" o:ole="">
                                              <v:imagedata r:id="rId19" o:title=""/>
                                            </v:shape>
                                            <o:OLEObject Type="Embed" ProgID="" ShapeID="ole_rId18" DrawAspect="Content" ObjectID="_629197439" r:id="rId18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鐘蕊、鐘零件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CLOCK MOVT &amp; CLOCK PART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bookmarkStart w:id="8" w:name="_1669637438"/>
                                        <w:bookmarkEnd w:id="8"/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20" coordsize="21600,21600" o:spt="ole_rId20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0" type="_x0000_tole_rId20" style="width:20.55pt;height:16.15pt" filled="f" o:ole="">
                                              <v:imagedata r:id="rId21" o:title=""/>
                                            </v:shape>
                                            <o:OLEObject Type="Embed" ProgID="" ShapeID="ole_rId20" DrawAspect="Content" ObjectID="_528411214" r:id="rId20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飾品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ACCESSOR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  <w:lang w:val="en-US" w:eastAsia="en-US"/>
                                          </w:rPr>
                                          <w:object w:dxaOrig="405" w:dyaOrig="330">
                                            <v:shapetype id="_x0000_tole_rId22" coordsize="21600,21600" o:spt="ole_rId22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ole_rId22" type="_x0000_tole_rId22" style="width:20.55pt;height:16.15pt" filled="f" o:ole="">
                                              <v:imagedata r:id="rId23" o:title=""/>
                                            </v:shape>
                                            <o:OLEObject Type="Embed" ProgID="" ShapeID="ole_rId22" DrawAspect="Content" ObjectID="_1217154123" r:id="rId22"/>
                                          </w:objec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szCs w:val="24"/>
                                          </w:rPr>
                                          <w:t xml:space="preserve">其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2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FF3FB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szCs w:val="24"/>
                                          </w:rPr>
                                          <w:t>OTHER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05pt;height:291pt;mso-wrap-distance-left:9pt;mso-wrap-distance-right:9pt;mso-wrap-distance-top:0pt;mso-wrap-distance-bottom:0pt;margin-top:1pt;mso-position-vertical-relative:text;margin-left:122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9"/>
                              <w:gridCol w:w="1735"/>
                              <w:gridCol w:w="3227"/>
                            </w:tblGrid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507C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選取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507C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產業類別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507CD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產業類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英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FFFFFF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9" w:name="_1669636985"/>
                                  <w:bookmarkEnd w:id="9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20.55pt;height:16.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95644739" r:id="rId2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成錶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COMPLETE WA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0" w:name="_1669637035"/>
                                  <w:bookmarkEnd w:id="10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0.55pt;height:16.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629883855" r:id="rId2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錶帶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WATCH B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1" w:name="_1669637034"/>
                                  <w:bookmarkEnd w:id="11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0.55pt;height:16.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702972202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錶殼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WATCH C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2" w:name="_1669637033"/>
                                  <w:bookmarkEnd w:id="12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0.55pt;height:16.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80126703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錶面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WATCH D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3" w:name="_1669637032"/>
                                  <w:bookmarkEnd w:id="13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0.55pt;height:16.1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421780462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錶零件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WATCH P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4" w:name="_1669637031"/>
                                  <w:bookmarkEnd w:id="14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20.55pt;height:16.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12790725" r:id="rId3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掛鐘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WALL C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20.55pt;height:16.1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77745449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鬧鐘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ALARM C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5" w:name="_1669637441"/>
                                  <w:bookmarkEnd w:id="15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0.55pt;height:16.15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44498264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桌鐘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TABLE CLO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6" w:name="_1669637440"/>
                                  <w:bookmarkEnd w:id="16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0.55pt;height:16.1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1560483905" r:id="rId4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鐘蕊、鐘零件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CLOCK MOVT &amp; CLOCK P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bookmarkStart w:id="17" w:name="_1669637438"/>
                                  <w:bookmarkEnd w:id="17"/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20.55pt;height:16.1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1893438878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飾品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ACCESS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  <w:lang w:val="en-US" w:eastAsia="en-US"/>
                                    </w:rPr>
                                    <w:object w:dxaOrig="405" w:dyaOrig="33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20.55pt;height:16.1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803297042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Cs w:val="24"/>
                                    </w:rPr>
                                    <w:t xml:space="preserve">其他 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F3F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Cs w:val="24"/>
                                    </w:rPr>
                                    <w:t>OTHER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陸分公司名稱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陸分公司名稱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陸分公司地址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陸分公司地址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：</w:t>
            </w:r>
            <w:r>
              <w:rPr>
                <w:rFonts w:ascii="標楷體" w:hAnsi="標楷體" w:eastAsia="標楷體"/>
                <w:bCs/>
              </w:rPr>
              <w:t xml:space="preserve">                          </w:t>
            </w:r>
            <w:r>
              <w:rPr>
                <w:rFonts w:ascii="標楷體" w:hAnsi="標楷體" w:eastAsia="標楷體"/>
                <w:bCs/>
              </w:rPr>
              <w:t>傳真：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址：</w:t>
            </w:r>
            <w:r>
              <w:rPr>
                <w:rFonts w:ascii="標楷體" w:hAnsi="標楷體" w:eastAsia="標楷體"/>
                <w:bCs/>
              </w:rPr>
              <w:t xml:space="preserve">                          </w:t>
            </w:r>
            <w:r>
              <w:rPr>
                <w:rFonts w:eastAsia="標楷體" w:ascii="標楷體" w:hAnsi="標楷體"/>
                <w:bCs/>
              </w:rPr>
              <w:t>E-MAIL</w:t>
            </w:r>
            <w:r>
              <w:rPr>
                <w:rFonts w:ascii="標楷體" w:hAnsi="標楷體" w:eastAsia="標楷體"/>
                <w:bCs/>
              </w:rPr>
              <w:t>：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 xml:space="preserve">主要產品項目（中文）  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營業項目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>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海外分公司名稱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海外分公司名稱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海外分公司地址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海外分公司地址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電話：</w:t>
            </w:r>
            <w:r>
              <w:rPr>
                <w:rFonts w:ascii="標楷體" w:hAnsi="標楷體" w:eastAsia="標楷體"/>
                <w:bCs/>
              </w:rPr>
              <w:t xml:space="preserve">                          </w:t>
            </w:r>
            <w:r>
              <w:rPr>
                <w:rFonts w:ascii="標楷體" w:hAnsi="標楷體" w:eastAsia="標楷體"/>
                <w:bCs/>
              </w:rPr>
              <w:t>傳真：</w:t>
            </w:r>
          </w:p>
        </w:tc>
      </w:tr>
      <w:tr>
        <w:trPr/>
        <w:tc>
          <w:tcPr>
            <w:tcW w:w="9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網址：</w:t>
            </w:r>
            <w:r>
              <w:rPr>
                <w:rFonts w:ascii="標楷體" w:hAnsi="標楷體" w:eastAsia="標楷體"/>
                <w:bCs/>
              </w:rPr>
              <w:t xml:space="preserve">                          </w:t>
            </w:r>
            <w:r>
              <w:rPr>
                <w:rFonts w:eastAsia="標楷體" w:ascii="標楷體" w:hAnsi="標楷體"/>
                <w:bCs/>
              </w:rPr>
              <w:t>E-MAIL</w:t>
            </w:r>
            <w:r>
              <w:rPr>
                <w:rFonts w:ascii="標楷體" w:hAnsi="標楷體" w:eastAsia="標楷體"/>
                <w:bCs/>
              </w:rPr>
              <w:t>：</w:t>
            </w:r>
          </w:p>
        </w:tc>
      </w:tr>
      <w:tr>
        <w:trPr/>
        <w:tc>
          <w:tcPr>
            <w:tcW w:w="91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Times New Roman" w:hAnsi="Times New Roman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要產品項目</w:t>
            </w:r>
            <w:r>
              <w:rPr>
                <w:rFonts w:ascii="Times New Roman" w:hAnsi="Times New Roman" w:eastAsia="標楷體"/>
                <w:bCs/>
              </w:rPr>
              <w:t>（中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營業項目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440"/>
              <w:rPr>
                <w:rFonts w:ascii="Times New Roman" w:hAnsi="Times New Roman" w:eastAsia="標楷體"/>
                <w:bCs/>
              </w:rPr>
            </w:pPr>
            <w:r>
              <w:rPr>
                <w:rFonts w:ascii="Times New Roman" w:hAnsi="Times New Roman" w:eastAsia="標楷體"/>
                <w:bCs/>
              </w:rPr>
              <w:t>（英文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ind w:firstLine="1440"/>
              <w:rPr>
                <w:rFonts w:ascii="Times New Roman" w:hAnsi="Times New Roman" w:eastAsia="標楷體"/>
                <w:bCs/>
              </w:rPr>
            </w:pPr>
            <w:r>
              <w:rPr>
                <w:rFonts w:eastAsia="標楷體" w:ascii="Times New Roman" w:hAnsi="Times New Roman"/>
                <w:bCs/>
              </w:rPr>
            </w:r>
          </w:p>
        </w:tc>
      </w:tr>
      <w:tr>
        <w:trPr/>
        <w:tc>
          <w:tcPr>
            <w:tcW w:w="9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產品商標：（請附上標準圖案）</w:t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  <w:p>
            <w:pPr>
              <w:pStyle w:val="Normal"/>
              <w:kinsoku w:val="false"/>
              <w:snapToGrid w:val="false"/>
              <w:spacing w:lineRule="auto" w:line="2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/>
      </w:pPr>
      <w:r>
        <w:rPr>
          <w:rFonts w:ascii="Times New Roman" w:hAnsi="Times New Roman" w:eastAsia="標楷體"/>
          <w:bCs/>
        </w:rPr>
        <w:t>如有圖片請以電子檔回傳，</w:t>
      </w:r>
      <w:r>
        <w:rPr>
          <w:rFonts w:eastAsia="標楷體" w:ascii="Times New Roman" w:hAnsi="Times New Roman"/>
          <w:bCs/>
        </w:rPr>
        <w:t>E-mail:twciatwn@ms54.hinet.net</w:t>
      </w:r>
    </w:p>
    <w:sectPr>
      <w:type w:val="nextPage"/>
      <w:pgSz w:w="11906" w:h="16838"/>
      <w:pgMar w:left="567" w:right="567" w:gutter="1134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tLeast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7:46:00Z</dcterms:created>
  <dc:creator>Bill Gates</dc:creator>
  <dc:description/>
  <cp:keywords/>
  <dc:language>en-US</dc:language>
  <cp:lastModifiedBy>emily chien</cp:lastModifiedBy>
  <cp:lastPrinted>2001-06-18T14:30:00Z</cp:lastPrinted>
  <dcterms:modified xsi:type="dcterms:W3CDTF">2020-12-16T08:24:00Z</dcterms:modified>
  <cp:revision>5</cp:revision>
  <dc:subject/>
  <dc:title>新編印會員名錄填報表</dc:title>
</cp:coreProperties>
</file>